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  <w:r>
        <w:rPr>
          <w:rFonts w:ascii="宋体" w:hAnsi="宋体" w:cs="Arial"/>
          <w:b/>
          <w:sz w:val="36"/>
          <w:szCs w:val="36"/>
        </w:rPr>
        <w:t xml:space="preserve">          被监察企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钢铁行业企业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61"/>
        <w:gridCol w:w="4451"/>
        <w:gridCol w:w="850"/>
        <w:gridCol w:w="89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序号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所在地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钢铁集团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钢铁股份有限公司莱钢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钢集团淄博永锋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钢日照精品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莱钢永锋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闽源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泰山钢铁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富伦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青岛特殊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隆盛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淄博齐林傅山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烟台开发区华达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烟台华新不锈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潍坊特钢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鲁丽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寿光巨能特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齐鲁特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石横特钢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日照钢铁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临沂江鑫钢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临沂三德特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省锦冠冶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鑫华特钢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传洋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西王金属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山东广富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 w:eastAsia="黑体"/>
          <w:b/>
          <w:sz w:val="32"/>
          <w:szCs w:val="32"/>
        </w:rPr>
        <w:t>（二）电解铝企业名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05"/>
        <w:gridCol w:w="985"/>
        <w:gridCol w:w="234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企业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所在地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山东南山铝业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烟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信发集团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聊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山东信发华信铝业有限公司</w:t>
            </w:r>
          </w:p>
        </w:tc>
      </w:tr>
      <w:tr>
        <w:trPr>
          <w:trHeight w:val="1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山东信发华源铝业有限公司</w:t>
            </w:r>
          </w:p>
        </w:tc>
      </w:tr>
      <w:tr>
        <w:trPr>
          <w:trHeight w:val="1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聊城</w:t>
            </w:r>
            <w:r>
              <w:rPr>
                <w:rFonts w:ascii="宋体" w:hAnsi="宋体" w:cs="仿宋_GB2312"/>
                <w:sz w:val="28"/>
                <w:szCs w:val="28"/>
              </w:rPr>
              <w:t>信源</w:t>
            </w:r>
            <w:r>
              <w:rPr>
                <w:rFonts w:ascii="宋体" w:hAnsi="宋体" w:cs="仿宋_GB2312"/>
                <w:sz w:val="28"/>
                <w:szCs w:val="28"/>
              </w:rPr>
              <w:t>集团</w:t>
            </w:r>
            <w:r>
              <w:rPr>
                <w:rFonts w:ascii="宋体" w:hAnsi="宋体" w:cs="仿宋_GB2312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魏桥创业集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滨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水泥企业名单（熟料生产线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15"/>
        <w:gridCol w:w="1472"/>
        <w:gridCol w:w="1300"/>
      </w:tblGrid>
      <w:tr>
        <w:trPr>
          <w:tblHeader w:val="true"/>
          <w:trHeight w:val="6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世纪创新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水泥厂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阴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丘华明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碧建材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鲁中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宝山科技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崇正特种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东华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山铝环境新材料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绿源建材有限责任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中昌特种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华银特种水泥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云鹤彩色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联合王晁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创新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泉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沃丰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头集团枣庄金桥旋窑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顺兴水泥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沃（山东）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申丰水泥集团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沃（枣庄）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南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东郭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东水泥（烟台）有限责任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海洋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栖霞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栖霞白洋河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宝桥锦宏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栖霞市兴昊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达（山东）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莱蔚阳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口市泛林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远金华特种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宏星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州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丘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临朐胜潍特种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朐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鲁元建材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城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海螺水泥有限责任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城水泥有限公司工程材料分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山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泰环保建材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山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泰中联泰丰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平中联美景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泰西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珠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鲁润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县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莒州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彼那尼荣安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阴广汇建材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邑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南中联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山水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临沂沂州水泥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县沂州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中联大坝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山水东昌水泥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聊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鲁北化工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汇泰再生资源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Arial"/>
          <w:sz w:val="10"/>
          <w:szCs w:val="10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（四）平板玻璃企业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79"/>
        <w:gridCol w:w="1753"/>
        <w:gridCol w:w="1164"/>
      </w:tblGrid>
      <w:tr>
        <w:trPr>
          <w:trHeight w:val="6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金晶股份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玻青岛玻璃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东金晶节能玻璃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淄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金晶科技股份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淄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滕州金晶玻璃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光耀超薄玻璃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中玻镀膜玻璃股份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玻（临沂）新材料科技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凯盛晶华玻璃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巨润建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（五）煤炭企业名单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386"/>
        <w:gridCol w:w="1418"/>
        <w:gridCol w:w="992"/>
      </w:tblGrid>
      <w:tr>
        <w:trPr>
          <w:tblHeader w:val="true"/>
          <w:trHeight w:val="50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矿井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汶矿业集团有限责任公司鄂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阳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莱芜市万祥矿业有限公司潘西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莱芜市辛庄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沂源县鲁村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淄博王庄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有限责任公司柴里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有限责任公司蒋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有限责任公司田陈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有限责任公司滨湖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滕东生建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大兴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泉兴矿业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市金庄生建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滕州市金达煤炭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滕州市东大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滕州市级翔（集团）级索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丰源远航煤业有限公司北徐楼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福兴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王晁煤矿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安阳矿业有限责任公司安阳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滕州曹庄煤炭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滕州郭庄矿业有限责任公司锦丘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市留庄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龙口煤电有限公司梁家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龙口市洼东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龙口市桑园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南屯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兴隆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鲍店煤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东滩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济宁二号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济宁三号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州煤业股份有限公司杨村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淄博矿业集团有限责任公司岱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许厂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唐口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高庄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付村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枣庄矿业（集团）新安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七五生建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岱庄生建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三河口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肥城矿业集团梁宝寺能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东山古城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田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东山新驿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东山王楼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里能里彦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里能鲁西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济宁运河煤矿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济宁矿业集团有限公司安居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济宁市金桥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济宁矿业集团花园井田资源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济宁矿业集团有限公司霄云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汶上义桥煤矿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微山金源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济矿鲁能煤电股份有限公司阳城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裕隆矿业集团有限公司单家村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裕隆矿业集团有限公司唐阳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义能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鲁泰控股集团有限公司太平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鲁泰控股集团有限公司鹿洼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宏河控股集团有限公司横河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宏河控股集团嘉祥红旗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微山湖矿业集团有限公司欢城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微山湖矿业集团有限公司永胜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兖州市大统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天安矿业集团有限公司星村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宏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济宁何岗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双合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汶矿业集团有限责任公司孙村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汶矿业集团有限责任公司华丰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汶矿业集团有限责任公司协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泰山能源有限责任公司翟镇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肥城曹庄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肥城白庄煤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明兴矿业集团有限公司小港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泰市汶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新泰市羊泉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华宁矿业集团有限公司保安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华宁矿业集团有限公司鑫安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海力财富集团有限公司石桥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金阳矿业集团有限公司金阳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亨达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泰丰控股集团有限公司王家寨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华恒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良庄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陶阳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兴杨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查庄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矿赵官能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东山矿业有限责任公司株柏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临沂安泰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邱集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省济西生建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煤菏泽能化有限公司赵楼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兖煤万福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新巨龙能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单县能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山东龙郓煤业有限公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临沂矿业集团菏泽煤电有限公司彭庄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临沂矿业集团菏泽煤电有限公司郭屯煤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单县丰源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4:44Z</dcterms:created>
  <dc:creator>lenovo</dc:creator>
  <dc:description/>
  <dc:language>en-US</dc:language>
  <cp:lastModifiedBy>snow</cp:lastModifiedBy>
  <dcterms:modified xsi:type="dcterms:W3CDTF">2020-05-28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